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84"/>
        <w:gridCol w:w="3284"/>
      </w:tblGrid>
      <w:tr>
        <w:trPr>
          <w:trHeight w:val="1707" w:hRule="exact"/>
          <w:cantSplit w:val="true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расноплам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адимирской области</w:t>
            </w:r>
          </w:p>
          <w:p>
            <w:pPr>
              <w:pStyle w:val="Heading1"/>
              <w:spacing w:lineRule="exact" w:line="400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br/>
            </w:r>
            <w:r>
              <w:rPr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45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 02.02.2024г  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№ </w:t>
            </w:r>
            <w:r>
              <w:rPr>
                <w:b w:val="false"/>
                <w:bCs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 стоимости услуг, предоставляемых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огласно гарантированному перечню услуг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о погребению, с 1 февраля 2024год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ам от 12.01.1996 </w:t>
      </w:r>
      <w:hyperlink r:id="rId2">
        <w:r>
          <w:rPr>
            <w:rStyle w:val="InternetLink"/>
            <w:color w:val="0000FF"/>
            <w:sz w:val="28"/>
            <w:szCs w:val="28"/>
          </w:rPr>
          <w:t>N 8-ФЗ</w:t>
        </w:r>
      </w:hyperlink>
      <w:r>
        <w:rPr>
          <w:sz w:val="28"/>
          <w:szCs w:val="28"/>
        </w:rPr>
        <w:t xml:space="preserve"> "О погребении и похоронном деле" постановлением Правительства РФ от 23.01.2024 № 46 "Об утверждении коэффициента индексации выплат, пособий и компенсаций в 2024 году"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 Установить с 01 февраля 2024 года предельный размер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уг, согласно гарантированному перечню услуг по погребению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ми организациями по  похоронному делу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ложенными на территории Красноплам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андровского района с 01 февраля 2024 года, в размере  8370 рублей   20 копеек согласно приложению.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 w:val="28"/>
          <w:szCs w:val="28"/>
        </w:rPr>
        <w:t xml:space="preserve">2.Контроль за исполнением настоящего постановления  оставляю за собой. </w:t>
      </w:r>
    </w:p>
    <w:p>
      <w:pPr>
        <w:pStyle w:val="Normal"/>
        <w:autoSpaceDE w:val="false"/>
        <w:ind w:left="567" w:hanging="0"/>
        <w:jc w:val="both"/>
        <w:rPr/>
      </w:pPr>
      <w:r>
        <w:rPr>
          <w:iCs/>
          <w:sz w:val="28"/>
          <w:szCs w:val="28"/>
        </w:rPr>
        <w:t xml:space="preserve">3.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 февраля 2024 года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А.П. Козинце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плам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2   февраля  2024 № 12   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ind w:hanging="0"/>
        <w:rPr/>
      </w:pP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слуг, предоставляемых согласно гарантированному перечню услуг по погребению специализированными организациями по  похоронному делу, расположенными на территории Краснопламенского сельского поселения Александровского района с 01 февраля 2024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2"/>
        <w:gridCol w:w="1769"/>
        <w:gridCol w:w="2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по погреб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гарантированных услуг по погребению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  (в крематорий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Гроб из п/материалов лиственных пор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гребение(кремация с последующей выдачей урны с прахо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2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,20</w:t>
            </w:r>
          </w:p>
        </w:tc>
      </w:tr>
    </w:tbl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16C7CC106B511360A7BCA7259F0C7E6B751BD832C85DBF822FF4B0C1F7A9F57C2ECB3r3x2K" TargetMode="External"/><Relationship Id="rId3" Type="http://schemas.openxmlformats.org/officeDocument/2006/relationships/hyperlink" Target="consultantplus://offline/ref=83862BECA944D712D5BBCA144F85FE69257822F98A453ADB4B84BBF53091E5C48062FE8B7AF2FA29780DC563G5F7L" TargetMode="External"/><Relationship Id="rId4" Type="http://schemas.openxmlformats.org/officeDocument/2006/relationships/hyperlink" Target="consultantplus://offline/ref=83862BECA944D712D5BBCA144F85FE69257822F98A453ADB4B84BBF53091E5C48062FE8B7AF2FA29780DC563G5F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5:00Z</dcterms:created>
  <dc:creator>Admin</dc:creator>
  <dc:description/>
  <cp:keywords/>
  <dc:language>en-US</dc:language>
  <cp:lastModifiedBy>User</cp:lastModifiedBy>
  <cp:lastPrinted>2024-02-05T11:40:00Z</cp:lastPrinted>
  <dcterms:modified xsi:type="dcterms:W3CDTF">2024-02-05T12:31:00Z</dcterms:modified>
  <cp:revision>8</cp:revision>
  <dc:subject/>
  <dc:title>АДМИНИСТРАЦИЯ ВЛАДИМИРСКОЙ ОБЛАСТИ</dc:title>
</cp:coreProperties>
</file>