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84"/>
        <w:gridCol w:w="3284"/>
      </w:tblGrid>
      <w:tr>
        <w:trPr>
          <w:trHeight w:val="1707" w:hRule="exact"/>
          <w:cantSplit w:val="true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расноплам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ой области</w:t>
            </w:r>
          </w:p>
          <w:p>
            <w:pPr>
              <w:pStyle w:val="Heading1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br/>
            </w:r>
            <w:r>
              <w:rPr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345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    03 .02.202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№ </w:t>
            </w:r>
            <w:r>
              <w:rPr>
                <w:b w:val="false"/>
                <w:bCs/>
                <w:sz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лана работ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Координационного Совета по </w:t>
      </w:r>
    </w:p>
    <w:p>
      <w:pPr>
        <w:pStyle w:val="Normal"/>
        <w:autoSpaceDE w:val="false"/>
        <w:jc w:val="both"/>
        <w:rPr/>
      </w:pPr>
      <w:r>
        <w:rPr/>
        <w:t xml:space="preserve">рзвитию малого и среднего </w:t>
      </w:r>
    </w:p>
    <w:p>
      <w:pPr>
        <w:pStyle w:val="Normal"/>
        <w:autoSpaceDE w:val="false"/>
        <w:jc w:val="both"/>
        <w:rPr/>
      </w:pPr>
      <w:r>
        <w:rPr/>
        <w:t>предпринимательства на 2021год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ам от 06.10.2003г.№131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Утвердить  </w:t>
      </w:r>
      <w:r>
        <w:rPr>
          <w:sz w:val="28"/>
          <w:szCs w:val="28"/>
        </w:rPr>
        <w:t>План работы  Координационного Совета по  развитию малого и среднего предпринимательства  в Краснопламенском сельском поселении  на 2021год, согласно приложе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.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3.Настоящее постановление вступает в силу со дня его подписания и подлежит размещению  на  официальном  сайте 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Е.С.Семе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пламенского 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03.02.2021№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ЛАН 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малому и среднему предпринимательству  при  администрации  Краснопламенского 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1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8"/>
        <w:gridCol w:w="226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яц,го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седания/вопро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смот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 работе Сове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условий для справедливой конкуренции и усиления мотивации субъектов малого и среднего предпринимательства к иннов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оддержка малых форм хозяйствования на селе и малых форм инновационного предприниматель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ирование граждан, получивших или претендующих на получение господдержки или иной государствен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Совета на 2022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к разработке программы поддержки предпринимательства  предпринимателей в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устных и письменных обращений  от субъектов малого и среднего предпринимательства, информационная помощь, в том числе по участию в региональных ,межрегиона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ых мероприят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, семинаров, тематических конференций по актуальным вопросам СМП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йствию в увеличении числа малых и средних предприятий на территории  Краснопламе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7:00Z</dcterms:created>
  <dc:creator>Admin</dc:creator>
  <dc:description/>
  <cp:keywords/>
  <dc:language>en-US</dc:language>
  <cp:lastModifiedBy>lubov</cp:lastModifiedBy>
  <cp:lastPrinted>2021-02-03T14:49:00Z</cp:lastPrinted>
  <dcterms:modified xsi:type="dcterms:W3CDTF">2021-02-26T10:00:00Z</dcterms:modified>
  <cp:revision>14</cp:revision>
  <dc:subject/>
  <dc:title>АДМИНИСТРАЦИЯ ВЛАДИМИРСКОЙ ОБЛАСТИ</dc:title>
</cp:coreProperties>
</file>